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33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16-01-2025-000859-7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 марта 2025 года </w:t>
        <w:tab/>
        <w:tab/>
        <w:tab/>
        <w:t xml:space="preserve">  </w:t>
        <w:tab/>
        <w:tab/>
        <w:t xml:space="preserve">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Хасиятулин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5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сиятулина Артура Амировича, </w:t>
      </w:r>
      <w:r>
        <w:rPr>
          <w:rStyle w:val="CatExternalSystemDefinedgrp2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2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0.12.2024 года в 08 час. 12 мин. на 92 км. автодороги Р404 Тюмень-Тобольск-Ханты-Мансийск Ханты-Мансийского района, водитель Хасиятулин А.А., управляя транспортным средством </w:t>
      </w:r>
      <w:r>
        <w:rPr>
          <w:rStyle w:val="CatCarMakeModelgrp23rplc20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24rplc2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 совершил обгон транспортного средства в зоне действия дорожного знака 3.20 «Обгон запрещен», с выездом на полосу дороги предназначенную для встречного движения транспортных средств, чем нарушил п. 1.3 ПДД РФ, данное правонарушение совершил повторно в течении года, тем самым совершил административное правонарушение, предусмотренное ч.5 ст.12.1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сиятулин А.А. в судебном заседании отводов и ходатайств не заявлял, пояснил, что с протоколом согласен, вину признает, в содеянном раскаива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лицо, привлекаемое к административной ответственности, изучив материалы дела, мировой судья приходит к следующим вывода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.3. Правил дорожного движения, утверждённых Постановлением Совета Министров - Правительством РФ от 23.10.1993 N 1090 (далее -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иложению № 1 к </w:t>
      </w:r>
      <w:hyperlink w:anchor="sub_100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ёт реальную возможность лобового столкновения транспортных средств, сопряжённого с риском наступления тяжких последствий, в связи с чем ответственность за него, по смыслу ч.4 ст.12.15 КоАП РФ во взаимосвязи со ст.ст.2.1 и 2.2, подлежат водители, совершившие соответствующее деяние как умышленно, так и по неосторожности. Этим не исключается учёт формы вины нарушителя при индивидуализации ответственности и определении размера административного наказания в соответствии с положениями ч.2 ст.4.1 КоАП РФ.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15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 4 ст. 12.1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 предусматривают административное наказание за выезд в нарушение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30577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равил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150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 5 ст. 12.1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 повторное совершение административного правонарушения, предусмотренного частью 4 настоящей статьи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969/0803d81c45050e940f206a4704167142d61b6abb/" \l "dst951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вины Хасиятулиным А.А., обстоятельства совершения административного правонарушения подтверждаются доказательствами: протоколом 86ХМ641891 об административном правонарушении от 30.12.2024 года; схемой места нарушения ПДД, с которой Хасиятулин А.А. был ознакомлен; дислокацией дорожных знаков и разметки; копией постановления № 18810586240715039143 по делу об административном правонарушении от 15.07.2024 года согласно которой Хасиятулин А.А. признан виновным в совершении административного правонарушения, предусмотренного ч. 4 ст. 12.15 КоАП РФ с назначением административного наказания виде административного штрафа в размере 5000 рублей, с отметкой о вступлении в законную силу 17.08.2024 года;  цифровой носитель с видеозаписью совершения правонарушения; сведения о привлечении Хасиятулина А.А.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их-либо нарушений при составлении протокола об административном правонарушении, мировым судьей не установлено, протокол составлен уполномоченным должностным лицом,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у сделать вывод о виновности Хасиятулина А.А. в совершении правонарушения, предусмотренного ч.5 ст.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Хасиятулина А.А. мировой судья квалифицирует по ч.5 ст. 12.15 КоАП РФ - повторное совершение административного правонарушения, предусмотренного </w:t>
      </w:r>
      <w:hyperlink w:anchor="sub_12150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 (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2%5C%D0%90%D0%94%D0%9C%D0%98%D0%9D%D0%98%D0%A1%D0%A2%D0%A0%D0%90%D0%A2%D0%98%D0%92%D0%9D%D0%AB%D0%95%20%D0%94%D0%95%D0%9B%D0%90%5C2013%5C26.06.2013%5C09.02.2011%5C12.15%20%D1%87.%204%5C%D0%92%D0%BE%D0%BB%D1%8B%D0%BD%D0%BA%D0%B8%D0%BD%D0%B0.doc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Хасиятулина А.А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лишения права управления транспортными средствами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Хасиятулина Артура Амировича виновным в совершении административного правонарушения, предусмотренного ч.5 ст. 12.15 Кодекса Российской Федерации об административных правонарушениях, и назначить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ечение срока лишения права управления транспортными средствами начинается со дня вступления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он обязан сдать водительское удостоверение на управление транспортными средствами в ГИБДД УМВД России по г. Сургуту.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CarMakeModelgrp23rplc20">
    <w:name w:val="cat-CarMakeModel grp-23 rplc-20"/>
    <w:basedOn w:val="DefaultParagraphFont"/>
    <w:qFormat/>
    <w:rPr/>
  </w:style>
  <w:style w:type="character" w:styleId="CatCarNumbergrp24rplc21">
    <w:name w:val="cat-CarNumber grp-24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